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firstLine="11340"/>
        <w:jc w:val="both"/>
        <w:rPr/>
      </w:pPr>
      <w:r>
        <w:rPr/>
        <w:t>Додаток 1</w:t>
      </w:r>
    </w:p>
    <w:p>
      <w:pPr>
        <w:pStyle w:val="Normal"/>
        <w:ind w:left="11340" w:hanging="0"/>
        <w:jc w:val="both"/>
        <w:rPr/>
      </w:pPr>
      <w:r>
        <w:rPr/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10915" w:leader="none"/>
        </w:tabs>
        <w:ind w:left="10773" w:right="142" w:firstLine="567"/>
        <w:jc w:val="both"/>
        <w:rPr/>
      </w:pPr>
      <w:r>
        <w:rPr/>
        <w:t>24 січня 2019 року   №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міри тарифів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слуги з утримання будинків і споруд та прибудинкових територій, 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надаються Старокостянтинівською житлово-експлуатаційною конторо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6"/>
        <w:gridCol w:w="4111"/>
        <w:gridCol w:w="1984"/>
        <w:gridCol w:w="8222"/>
      </w:tblGrid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SimSun;Arial Unicode MS"/>
                <w:b/>
                <w:b/>
                <w:lang w:eastAsia="uk-UA" w:bidi="uk-UA"/>
              </w:rPr>
            </w:pPr>
            <w:r>
              <w:rPr>
                <w:rFonts w:eastAsia="SimSun;Arial Unicode MS"/>
                <w:b/>
                <w:lang w:eastAsia="uk-UA" w:bidi="uk-UA"/>
              </w:rPr>
              <w:t>№</w:t>
            </w:r>
            <w:r>
              <w:rPr>
                <w:rFonts w:eastAsia="Times New Roman"/>
                <w:b/>
                <w:lang w:eastAsia="uk-UA" w:bidi="uk-UA"/>
              </w:rPr>
              <w:t xml:space="preserve"> </w:t>
            </w:r>
            <w:r>
              <w:rPr>
                <w:rFonts w:eastAsia="SimSun;Arial Unicode MS"/>
                <w:b/>
                <w:lang w:eastAsia="uk-UA" w:bidi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SimSun;Arial Unicode MS"/>
                <w:b/>
                <w:b/>
                <w:lang w:eastAsia="uk-UA" w:bidi="uk-UA"/>
              </w:rPr>
            </w:pPr>
            <w:r>
              <w:rPr>
                <w:rFonts w:eastAsia="SimSun;Arial Unicode MS"/>
                <w:b/>
                <w:lang w:eastAsia="uk-UA" w:bidi="uk-UA"/>
              </w:rPr>
              <w:t>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ариф за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eastAsia="SimSun;Arial Unicode MS"/>
                <w:b/>
                <w:b/>
                <w:lang w:eastAsia="uk-UA" w:bidi="uk-UA"/>
              </w:rPr>
            </w:pPr>
            <w:r>
              <w:rPr>
                <w:b/>
              </w:rPr>
              <w:t>1 кв. м загальної площі  приміщення, що перебуває у власності або наймі фізичної чи юридичної особи, в місяць (грн., з ПДВ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SimSun;Arial Unicode MS"/>
                <w:b/>
                <w:b/>
                <w:lang w:eastAsia="uk-UA" w:bidi="uk-UA"/>
              </w:rPr>
            </w:pPr>
            <w:r>
              <w:rPr>
                <w:rFonts w:eastAsia="SimSun;Arial Unicode MS"/>
                <w:b/>
                <w:lang w:eastAsia="uk-UA" w:bidi="uk-UA"/>
              </w:rPr>
              <w:t xml:space="preserve">Перелік послуг, що входять до тарифу, 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eastAsia="SimSun;Arial Unicode MS"/>
                <w:b/>
                <w:b/>
                <w:highlight w:val="yellow"/>
                <w:lang w:eastAsia="uk-UA" w:bidi="uk-UA"/>
              </w:rPr>
            </w:pPr>
            <w:r>
              <w:rPr>
                <w:rFonts w:eastAsia="SimSun;Arial Unicode MS"/>
                <w:b/>
                <w:lang w:eastAsia="uk-UA" w:bidi="uk-UA"/>
              </w:rPr>
              <w:t>їх вартість, грн.. без ПДВ 20%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-3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jc w:val="center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275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Ессенська, 6, 8, 10;</w:t>
            </w:r>
          </w:p>
          <w:p>
            <w:pPr>
              <w:pStyle w:val="Normal"/>
              <w:widowControl w:val="false"/>
              <w:ind w:left="45" w:right="227" w:hanging="0"/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Софійська, 7, 9, 13, 17, 19, 21, 23</w:t>
            </w:r>
          </w:p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4,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rPr/>
            </w:pPr>
            <w:r>
              <w:rPr>
                <w:sz w:val="28"/>
                <w:szCs w:val="28"/>
              </w:rPr>
              <w:t>Прибирання сходових кліток</w:t>
              <w:tab/>
              <w:t xml:space="preserve">                   0,64973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/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 xml:space="preserve">                   0, 86471</w:t>
            </w:r>
          </w:p>
          <w:p>
            <w:pPr>
              <w:pStyle w:val="Normal"/>
              <w:tabs>
                <w:tab w:val="clear" w:pos="708"/>
                <w:tab w:val="left" w:pos="5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місць загального користування                      0,22609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/>
            </w:pPr>
            <w:r>
              <w:rPr>
                <w:sz w:val="28"/>
                <w:szCs w:val="28"/>
              </w:rPr>
              <w:t>Дератизація, дезінсекція</w:t>
              <w:tab/>
              <w:tab/>
              <w:t xml:space="preserve">               0,01809</w:t>
            </w:r>
          </w:p>
          <w:p>
            <w:pPr>
              <w:pStyle w:val="Normal"/>
              <w:tabs>
                <w:tab w:val="clear" w:pos="708"/>
                <w:tab w:val="left" w:pos="6729" w:leader="none"/>
              </w:tabs>
              <w:rPr/>
            </w:pPr>
            <w:r>
              <w:rPr>
                <w:sz w:val="28"/>
                <w:szCs w:val="28"/>
              </w:rPr>
              <w:t>Обслуговування димовентиляційних каналів                   0,13029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ind w:left="576" w:hanging="606"/>
              <w:rPr/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 xml:space="preserve">                   1,515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4" w:leader="none"/>
              </w:tabs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Технічне обслуговування внутрішньо будинков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675" w:leader="none"/>
              </w:tabs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систем гарячого та холодного водопостачання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одовідведення, централізованого опалення                    0,72017</w:t>
            </w:r>
          </w:p>
        </w:tc>
      </w:tr>
      <w:tr>
        <w:trPr>
          <w:trHeight w:val="234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Ессенська, 15, 23</w:t>
            </w:r>
          </w:p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787" w:leader="none"/>
                <w:tab w:val="left" w:pos="2655" w:leader="none"/>
              </w:tabs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4,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281" w:leader="none"/>
                <w:tab w:val="left" w:pos="5327" w:leader="none"/>
              </w:tabs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Прибирання сходових кліток</w:t>
              <w:tab/>
              <w:t xml:space="preserve">                </w:t>
              <w:tab/>
              <w:t>0,435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6" w:leader="none"/>
              </w:tabs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Прибирання прибудинкової території</w:t>
              <w:tab/>
              <w:t xml:space="preserve">                          0,73735</w:t>
            </w:r>
          </w:p>
          <w:p>
            <w:pPr>
              <w:pStyle w:val="Normal"/>
              <w:widowControl w:val="false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Освітлення місць загального користування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>0,21477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Обслуговування димовентиляційних каналів</w:t>
            </w:r>
            <w:r>
              <w:rPr>
                <w:sz w:val="28"/>
                <w:szCs w:val="28"/>
              </w:rPr>
              <w:tab/>
              <w:t xml:space="preserve">                    </w:t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>0,130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7" w:leader="none"/>
              </w:tabs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Поточний ремонт житлового фонду</w:t>
              <w:tab/>
              <w:t xml:space="preserve">                         1,58170</w:t>
            </w:r>
          </w:p>
          <w:p>
            <w:pPr>
              <w:pStyle w:val="Normal"/>
              <w:widowControl w:val="false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Технічне обслуговування внутрішньобудинкових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систем холодного водопостачання, водовідведення</w:t>
              <w:tab/>
              <w:t xml:space="preserve">          0,53675</w:t>
            </w:r>
          </w:p>
        </w:tc>
      </w:tr>
      <w:tr>
        <w:trPr>
          <w:trHeight w:val="297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 w:bidi="uk-UA"/>
              </w:rPr>
            </w:pPr>
            <w:r>
              <w:rPr>
                <w:rFonts w:eastAsia="SimSun;Arial Unicode MS"/>
                <w:sz w:val="28"/>
                <w:szCs w:val="28"/>
                <w:lang w:eastAsia="uk-UA" w:bidi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 w:bidi="uk-UA"/>
              </w:rPr>
              <w:t>вул. Попова, 14, 20, 28, 28/3, 30, 30/2, 30/3, 32, 34, 36, 28/1 (І поверх), 28/1 (5 та 6 поверхов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5,25</w:t>
            </w:r>
          </w:p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281" w:leader="none"/>
              </w:tabs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Прибирання сходових кліток</w:t>
              <w:tab/>
              <w:t xml:space="preserve">                       0,50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1" w:leader="none"/>
              </w:tabs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Прибирання прибудинкової  території </w:t>
            </w: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>0,81678</w:t>
            </w:r>
          </w:p>
          <w:p>
            <w:pPr>
              <w:pStyle w:val="Normal"/>
              <w:widowControl w:val="false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Освітлення місць загального користування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>0,283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0" w:leader="none"/>
              </w:tabs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Дератизація, дезінсекція</w:t>
            </w:r>
            <w:r>
              <w:rPr>
                <w:sz w:val="28"/>
                <w:szCs w:val="28"/>
              </w:rPr>
              <w:tab/>
              <w:t xml:space="preserve">                      0,01809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Обслуговування димовентиляційних каналів</w:t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>0,130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1" w:leader="none"/>
              </w:tabs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Поточний ремонт житлового фонду</w:t>
              <w:tab/>
              <w:t xml:space="preserve">                       1,70399</w:t>
            </w:r>
          </w:p>
          <w:p>
            <w:pPr>
              <w:pStyle w:val="Normal"/>
              <w:widowControl w:val="false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Технічне обслуговування внутрішньобудинкових </w:t>
            </w:r>
          </w:p>
          <w:p>
            <w:pPr>
              <w:pStyle w:val="Normal"/>
              <w:widowControl w:val="false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систем холодного водопостачання, водовідведенн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1" w:leader="none"/>
              </w:tabs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централізованого опалення </w:t>
              <w:tab/>
              <w:t xml:space="preserve">                        0,91843</w:t>
            </w:r>
          </w:p>
        </w:tc>
      </w:tr>
      <w:tr>
        <w:trPr>
          <w:trHeight w:val="67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вул. Попова, 28/1 </w:t>
            </w:r>
            <w:r>
              <w:rPr>
                <w:rFonts w:eastAsia="SimSun;Arial Unicode MS"/>
                <w:sz w:val="28"/>
                <w:szCs w:val="28"/>
                <w:lang w:eastAsia="uk-UA" w:bidi="uk-UA"/>
              </w:rPr>
              <w:t>(ІІ-ІХ поверх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6,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281" w:leader="none"/>
              </w:tabs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Технічне обслуговування ліфтів </w:t>
              <w:tab/>
              <w:t xml:space="preserve">                       1,11456 </w:t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rPr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Енергопостачання ліфтів </w:t>
              <w:tab/>
              <w:t xml:space="preserve">                       0,13703</w:t>
            </w:r>
          </w:p>
        </w:tc>
      </w:tr>
      <w:tr>
        <w:trPr>
          <w:trHeight w:val="47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Попова, 6 1 пове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4,82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281" w:leader="none"/>
              </w:tabs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Прибирання сходових кліток</w:t>
              <w:tab/>
              <w:t xml:space="preserve">                      0,485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1" w:leader="none"/>
              </w:tabs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Прибирання прибудинкової території</w:t>
              <w:tab/>
              <w:t xml:space="preserve">                      0,80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Освітлення </w:t>
            </w:r>
            <w:r>
              <w:rPr>
                <w:sz w:val="28"/>
                <w:szCs w:val="28"/>
              </w:rPr>
              <w:t xml:space="preserve"> місць загального користування</w:t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                       0,24336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Обслуговування димовентиляційних каналів</w: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>0,13039</w:t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rPr/>
            </w:pPr>
            <w:r>
              <w:rPr>
                <w:sz w:val="28"/>
                <w:szCs w:val="28"/>
              </w:rPr>
              <w:t xml:space="preserve">Поточний ремонт житлового фонду </w:t>
              <w:tab/>
              <w:t xml:space="preserve">                     1,54160</w:t>
            </w:r>
          </w:p>
          <w:p>
            <w:pPr>
              <w:pStyle w:val="Normal"/>
              <w:widowControl w:val="false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Технічне обслуговування внутрішньобудинкових </w:t>
            </w:r>
          </w:p>
          <w:p>
            <w:pPr>
              <w:pStyle w:val="Normal"/>
              <w:widowControl w:val="false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систем гарячого та холодного водопостачання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одовідведення, централізованого опалення</w:t>
              <w:tab/>
              <w:t xml:space="preserve">                0,81209</w:t>
            </w:r>
          </w:p>
        </w:tc>
      </w:tr>
      <w:tr>
        <w:trPr>
          <w:trHeight w:val="204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45" w:right="227" w:hanging="0"/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Попова, 6 ( з ІІ-ІХ поверх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6,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281" w:leader="none"/>
              </w:tabs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Технічне обслуговування ліфтів</w:t>
              <w:tab/>
              <w:t xml:space="preserve">                      1,11456</w:t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ергопостачання ліфтів</w:t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ab/>
              <w:t xml:space="preserve">                     0,13703</w:t>
            </w:r>
          </w:p>
        </w:tc>
      </w:tr>
      <w:tr>
        <w:trPr>
          <w:trHeight w:val="220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 Попова, 4/1, 4/2, 4/3</w:t>
            </w:r>
          </w:p>
          <w:p>
            <w:pPr>
              <w:pStyle w:val="Normal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5,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281" w:leader="none"/>
              </w:tabs>
              <w:rPr/>
            </w:pPr>
            <w:r>
              <w:rPr>
                <w:sz w:val="28"/>
                <w:szCs w:val="28"/>
              </w:rPr>
              <w:t>Прибирання сходових кліток</w:t>
              <w:tab/>
              <w:t xml:space="preserve">                     0,71724</w:t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rPr/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 xml:space="preserve">                    1,37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місць загального користування                      0,1093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говування димовентиляційних каналів                   0,13039</w:t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rPr/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 xml:space="preserve">                    1,65961</w:t>
            </w:r>
          </w:p>
          <w:p>
            <w:pPr>
              <w:pStyle w:val="Normal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Технічне обслуговування внутрішньобудинкових </w:t>
            </w:r>
          </w:p>
          <w:p>
            <w:pPr>
              <w:pStyle w:val="Normal"/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систем холодного водопостачання, водовідведення</w:t>
              <w:tab/>
              <w:t xml:space="preserve">     0,35228</w:t>
            </w:r>
          </w:p>
        </w:tc>
      </w:tr>
      <w:tr>
        <w:trPr>
          <w:trHeight w:val="44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Попова, 9/55, 9/56, 9/57, 9/58, 9/59, 9/60</w:t>
            </w:r>
          </w:p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5,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281" w:leader="none"/>
              </w:tabs>
              <w:rPr/>
            </w:pPr>
            <w:r>
              <w:rPr>
                <w:sz w:val="28"/>
                <w:szCs w:val="28"/>
              </w:rPr>
              <w:t>Прибирання сходових кліток</w:t>
              <w:tab/>
              <w:t xml:space="preserve">                     0,17436</w:t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rPr/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 xml:space="preserve">                     1,450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місць загальногокористування                        0,2605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говування димовентиляційних каналів                    0,13039</w:t>
            </w:r>
          </w:p>
          <w:p>
            <w:pPr>
              <w:pStyle w:val="Normal"/>
              <w:tabs>
                <w:tab w:val="clear" w:pos="708"/>
                <w:tab w:val="left" w:pos="5296" w:leader="none"/>
              </w:tabs>
              <w:rPr/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 xml:space="preserve">                     1,553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Технічне обслуговування </w:t>
            </w:r>
            <w:r>
              <w:rPr>
                <w:sz w:val="28"/>
                <w:szCs w:val="28"/>
              </w:rPr>
              <w:t xml:space="preserve">внутрішньобудинков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</w:t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 холодного водопостачання, водовідведення,  </w:t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rPr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централізованого опалення</w:t>
            </w:r>
            <w:r>
              <w:rPr>
                <w:sz w:val="28"/>
                <w:szCs w:val="28"/>
              </w:rPr>
              <w:tab/>
              <w:t xml:space="preserve">                      </w:t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>0,66796</w:t>
            </w:r>
          </w:p>
        </w:tc>
      </w:tr>
      <w:tr>
        <w:trPr>
          <w:trHeight w:val="254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Попова, 13, 15, 17, 19,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5,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296" w:leader="none"/>
              </w:tabs>
              <w:rPr/>
            </w:pPr>
            <w:r>
              <w:rPr>
                <w:sz w:val="28"/>
                <w:szCs w:val="28"/>
              </w:rPr>
              <w:t xml:space="preserve">Прибирання сходових кліток    </w:t>
              <w:tab/>
              <w:t xml:space="preserve">                       0,44328</w:t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rPr/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 xml:space="preserve">                       0,870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місць загального користування                         0,2843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говування димовентиляційнихканалів                       0,13039</w:t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rPr/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 xml:space="preserve">                       1,61623</w:t>
            </w:r>
          </w:p>
          <w:p>
            <w:pPr>
              <w:pStyle w:val="Normal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Технічне обслуговування внутрішньобудинкових </w:t>
            </w:r>
          </w:p>
          <w:p>
            <w:pPr>
              <w:pStyle w:val="Normal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систем </w:t>
            </w:r>
            <w:r>
              <w:rPr>
                <w:sz w:val="28"/>
                <w:szCs w:val="28"/>
              </w:rPr>
              <w:t>холодного водопостачання,</w:t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водовідведення, </w:t>
            </w:r>
          </w:p>
          <w:p>
            <w:pPr>
              <w:pStyle w:val="Normal"/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централізованого опалення</w:t>
              <w:tab/>
              <w:t xml:space="preserve">                                                0,95051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5" w:right="227" w:hanging="0"/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Франка, 19, 21, 25, 29, 31, 33;</w:t>
            </w:r>
          </w:p>
          <w:p>
            <w:pPr>
              <w:pStyle w:val="Normal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Прокопюка, 3, 3/1;</w:t>
            </w:r>
          </w:p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Чайк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5,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282" w:leader="none"/>
                <w:tab w:val="left" w:pos="5642" w:leader="none"/>
              </w:tabs>
              <w:rPr/>
            </w:pPr>
            <w:r>
              <w:rPr>
                <w:sz w:val="28"/>
                <w:szCs w:val="28"/>
              </w:rPr>
              <w:t>Прибирання сходових кліток</w:t>
              <w:tab/>
              <w:t xml:space="preserve">                         0,4196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/>
            </w:pPr>
            <w:r>
              <w:rPr>
                <w:sz w:val="28"/>
                <w:szCs w:val="28"/>
              </w:rPr>
              <w:t>Прибирання прибудинкової території</w:t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0,953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лення місць загального користування </w:t>
              <w:tab/>
              <w:t xml:space="preserve">                    0,28169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rPr/>
            </w:pPr>
            <w:r>
              <w:rPr>
                <w:sz w:val="28"/>
                <w:szCs w:val="28"/>
              </w:rPr>
              <w:t>Дератизація, дезінсекція</w:t>
              <w:tab/>
              <w:t xml:space="preserve">                         0,01809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rPr/>
            </w:pPr>
            <w:r>
              <w:rPr>
                <w:sz w:val="28"/>
                <w:szCs w:val="28"/>
              </w:rPr>
              <w:t xml:space="preserve">Обслуговування димовентиляційних каналів     </w:t>
              <w:tab/>
              <w:t xml:space="preserve">          0,13039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rPr/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 xml:space="preserve">                         1,72387</w:t>
            </w:r>
          </w:p>
          <w:p>
            <w:pPr>
              <w:pStyle w:val="Normal"/>
              <w:tabs>
                <w:tab w:val="clear" w:pos="708"/>
                <w:tab w:val="left" w:pos="5296" w:leader="none"/>
              </w:tabs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Технічне обслуговування внутрішньо будинкових</w:t>
            </w:r>
          </w:p>
          <w:p>
            <w:pPr>
              <w:pStyle w:val="Normal"/>
              <w:tabs>
                <w:tab w:val="clear" w:pos="708"/>
                <w:tab w:val="left" w:pos="5296" w:leader="none"/>
              </w:tabs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систем гарячого та холодного водопостачання,</w:t>
            </w:r>
          </w:p>
          <w:p>
            <w:pPr>
              <w:pStyle w:val="Normal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одовідведення, централізованого</w:t>
            </w:r>
            <w:r>
              <w:rPr>
                <w:sz w:val="28"/>
                <w:szCs w:val="28"/>
              </w:rPr>
              <w:t>опалення</w:t>
              <w:tab/>
              <w:t xml:space="preserve">                   0,9265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Франка, 37, 39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5,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327" w:leader="none"/>
              </w:tabs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Прибирання сходових кліток</w:t>
            </w:r>
            <w:r>
              <w:rPr>
                <w:sz w:val="28"/>
                <w:szCs w:val="28"/>
              </w:rPr>
              <w:tab/>
              <w:t xml:space="preserve">                      0,51412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rPr/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 xml:space="preserve">                       1,026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місць загального користування</w:t>
              <w:tab/>
              <w:t xml:space="preserve">                 0,21074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rPr/>
            </w:pPr>
            <w:r>
              <w:rPr>
                <w:sz w:val="28"/>
                <w:szCs w:val="28"/>
              </w:rPr>
              <w:t>Дератизація, дезінсекція</w:t>
              <w:tab/>
              <w:t xml:space="preserve">                      0,018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говування димовентиляційних каналів</w:t>
              <w:tab/>
              <w:t xml:space="preserve">                0,13039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rPr/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 xml:space="preserve">                      1,69142</w:t>
            </w:r>
          </w:p>
          <w:p>
            <w:pPr>
              <w:pStyle w:val="Normal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Технічне обслуговування внутрішньобудинкових </w:t>
            </w:r>
          </w:p>
          <w:p>
            <w:pPr>
              <w:pStyle w:val="Normal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систем гарячого та холодного водопостачання, </w:t>
            </w:r>
          </w:p>
          <w:p>
            <w:pPr>
              <w:pStyle w:val="Normal"/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одовідведення, централізованогоопалення</w:t>
            </w:r>
            <w:r>
              <w:rPr>
                <w:sz w:val="28"/>
                <w:szCs w:val="28"/>
              </w:rPr>
              <w:tab/>
              <w:t xml:space="preserve">                 </w:t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>0,91027</w:t>
            </w:r>
          </w:p>
        </w:tc>
      </w:tr>
      <w:tr>
        <w:trPr>
          <w:trHeight w:val="427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Франка, 27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6,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сходових кліток</w:t>
              <w:tab/>
              <w:t>0,38172</w:t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>0,904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7" w:leader="none"/>
                <w:tab w:val="left" w:pos="6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лення місць загальногокористування </w:t>
              <w:tab/>
              <w:t xml:space="preserve">                       1,16001</w:t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ія, дезінсекція</w:t>
              <w:tab/>
              <w:t>0,01809</w:t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димовентиляційних каналів</w:t>
              <w:tab/>
              <w:t>0,130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7" w:leader="none"/>
              </w:tabs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1,52992</w:t>
            </w:r>
          </w:p>
          <w:p>
            <w:pPr>
              <w:pStyle w:val="Normal"/>
              <w:tabs>
                <w:tab w:val="clear" w:pos="708"/>
                <w:tab w:val="left" w:pos="5252" w:leader="none"/>
                <w:tab w:val="left" w:pos="6747" w:leader="none"/>
              </w:tabs>
              <w:rPr/>
            </w:pPr>
            <w:r>
              <w:rPr>
                <w:sz w:val="28"/>
                <w:szCs w:val="28"/>
              </w:rPr>
              <w:t xml:space="preserve">Технічне обслуговування </w:t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>внутрішньо будинкових</w:t>
            </w:r>
          </w:p>
          <w:p>
            <w:pPr>
              <w:pStyle w:val="Normal"/>
              <w:tabs>
                <w:tab w:val="clear" w:pos="708"/>
                <w:tab w:val="left" w:pos="5252" w:leader="none"/>
                <w:tab w:val="left" w:pos="6747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систем  холодного водопостачання, </w:t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водовідведення, централізованого </w:t>
            </w:r>
            <w:r>
              <w:rPr>
                <w:sz w:val="28"/>
                <w:szCs w:val="28"/>
              </w:rPr>
              <w:t>опалення</w:t>
              <w:tab/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>0,9141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Острозького, 7, 9, 11, 13, 15, 17, 30, 32, 34, 53, 53/1, 55, 55/1, 64, 64/1, 66, 68;</w:t>
            </w:r>
          </w:p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Рудяка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5,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сходових кліток</w:t>
              <w:tab/>
              <w:t>0,39162</w:t>
            </w:r>
          </w:p>
          <w:p>
            <w:pPr>
              <w:pStyle w:val="Normal"/>
              <w:tabs>
                <w:tab w:val="clear" w:pos="708"/>
                <w:tab w:val="left" w:pos="5312" w:leader="none"/>
                <w:tab w:val="left" w:pos="6747" w:leader="none"/>
              </w:tabs>
              <w:rPr/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 xml:space="preserve">                    1,12058</w:t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місць загального користування</w:t>
              <w:tab/>
              <w:t>0,22912</w:t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ія, дезінсекція</w:t>
              <w:tab/>
              <w:t>0,01809</w:t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rPr/>
            </w:pPr>
            <w:r>
              <w:rPr>
                <w:sz w:val="28"/>
                <w:szCs w:val="28"/>
              </w:rPr>
              <w:t>Обслуговування димовентиляційних каналів</w:t>
              <w:tab/>
              <w:t>0,13039</w:t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1,79449</w:t>
            </w:r>
          </w:p>
          <w:p>
            <w:pPr>
              <w:pStyle w:val="Normal"/>
              <w:tabs>
                <w:tab w:val="clear" w:pos="708"/>
                <w:tab w:val="left" w:pos="5327" w:leader="none"/>
                <w:tab w:val="left" w:pos="6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ічне обслуговування внутрішньо будинкових </w:t>
            </w:r>
          </w:p>
          <w:p>
            <w:pPr>
              <w:pStyle w:val="Normal"/>
              <w:tabs>
                <w:tab w:val="clear" w:pos="708"/>
                <w:tab w:val="left" w:pos="5327" w:leader="none"/>
                <w:tab w:val="left" w:pos="6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 </w:t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>холодного водопостачання</w:t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rPr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водовідведення, </w:t>
            </w:r>
            <w:r>
              <w:rPr>
                <w:sz w:val="28"/>
                <w:szCs w:val="28"/>
              </w:rPr>
              <w:t>централізованого опалення</w:t>
              <w:tab/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>0,85502</w:t>
            </w:r>
          </w:p>
        </w:tc>
      </w:tr>
      <w:tr>
        <w:trPr>
          <w:trHeight w:val="29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color w:val="000000"/>
                <w:sz w:val="28"/>
                <w:szCs w:val="28"/>
                <w:lang w:eastAsia="uk-UA"/>
              </w:rPr>
              <w:t>вул. Миру, 4, 6, 8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color w:val="000000"/>
                <w:sz w:val="28"/>
                <w:szCs w:val="28"/>
                <w:lang w:eastAsia="uk-UA"/>
              </w:rPr>
              <w:t>4,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ирання сходових кліток</w:t>
              <w:tab/>
              <w:t>0,22759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ирання прибудинкової території</w:t>
              <w:tab/>
              <w:t>0,72384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ітлення місць загального користування</w:t>
              <w:tab/>
              <w:t>0,26175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атизація, дезінсекція</w:t>
              <w:tab/>
              <w:t>0,01809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говування димовентиляційнихканалів</w:t>
              <w:tab/>
              <w:t>0,13039</w:t>
            </w:r>
          </w:p>
          <w:p>
            <w:pPr>
              <w:pStyle w:val="Normal"/>
              <w:tabs>
                <w:tab w:val="clear" w:pos="708"/>
                <w:tab w:val="left" w:pos="5312" w:leader="none"/>
                <w:tab w:val="left" w:pos="6889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оточний ремонт житлового фонду</w:t>
              <w:tab/>
              <w:t xml:space="preserve">                       1,59299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>
                <w:rFonts w:eastAsia="SimSun;Arial Unicode MS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color w:val="000000"/>
                <w:sz w:val="28"/>
                <w:szCs w:val="28"/>
                <w:lang w:eastAsia="uk-UA"/>
              </w:rPr>
              <w:t xml:space="preserve">Технічне обслуговування внутрішньо будинкових 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/>
            </w:pPr>
            <w:r>
              <w:rPr>
                <w:rFonts w:eastAsia="SimSun;Arial Unicode MS"/>
                <w:color w:val="000000"/>
                <w:sz w:val="28"/>
                <w:szCs w:val="28"/>
                <w:lang w:eastAsia="uk-UA"/>
              </w:rPr>
              <w:t xml:space="preserve">систем холодного водопостачання, 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/>
            </w:pPr>
            <w:r>
              <w:rPr>
                <w:rFonts w:eastAsia="SimSun;Arial Unicode MS"/>
                <w:color w:val="000000"/>
                <w:sz w:val="28"/>
                <w:szCs w:val="28"/>
                <w:lang w:eastAsia="uk-UA"/>
              </w:rPr>
              <w:t xml:space="preserve">водовідведення, централізованого опалення 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eastAsia="SimSun;Arial Unicode MS"/>
                <w:color w:val="000000"/>
                <w:sz w:val="28"/>
                <w:szCs w:val="28"/>
                <w:lang w:eastAsia="uk-UA"/>
              </w:rPr>
              <w:t>0,7989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Миру, 1/29, 1/30, 1/31, 1/32, 1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4,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сходових кліток</w:t>
              <w:tab/>
              <w:t>0,13866</w:t>
            </w:r>
          </w:p>
          <w:p>
            <w:pPr>
              <w:pStyle w:val="Normal"/>
              <w:tabs>
                <w:tab w:val="clear" w:pos="708"/>
                <w:tab w:val="left" w:pos="5237" w:leader="none"/>
                <w:tab w:val="left" w:pos="6747" w:leader="none"/>
              </w:tabs>
              <w:rPr/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 xml:space="preserve">                      1,24562</w:t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лення місць загального користування </w:t>
              <w:tab/>
              <w:t>0,26216</w:t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димовентиляційних каналів</w:t>
              <w:tab/>
              <w:t>0,13039</w:t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1,59889</w:t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Технічне обслуговування внутрішньо будинкових </w:t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систем холодного водопостачання,</w:t>
            </w:r>
          </w:p>
          <w:p>
            <w:pPr>
              <w:pStyle w:val="Normal"/>
              <w:tabs>
                <w:tab w:val="clear" w:pos="708"/>
                <w:tab w:val="left" w:pos="5222" w:leader="none"/>
                <w:tab w:val="left" w:pos="6747" w:leader="none"/>
              </w:tabs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одовідведення, централізованого опалення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>0,6456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Миру, 1/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4,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сходових кліток</w:t>
              <w:tab/>
              <w:t>0,20659</w:t>
            </w:r>
          </w:p>
          <w:p>
            <w:pPr>
              <w:pStyle w:val="Normal"/>
              <w:tabs>
                <w:tab w:val="clear" w:pos="708"/>
                <w:tab w:val="left" w:pos="5267" w:leader="none"/>
                <w:tab w:val="left" w:pos="7031" w:leader="none"/>
              </w:tabs>
              <w:rPr/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 xml:space="preserve">                          1,03103</w:t>
            </w:r>
          </w:p>
          <w:p>
            <w:pPr>
              <w:pStyle w:val="Normal"/>
              <w:tabs>
                <w:tab w:val="clear" w:pos="708"/>
                <w:tab w:val="left" w:pos="7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місць загального користування</w:t>
              <w:tab/>
              <w:t>0,22199</w:t>
            </w:r>
          </w:p>
          <w:p>
            <w:pPr>
              <w:pStyle w:val="Normal"/>
              <w:tabs>
                <w:tab w:val="clear" w:pos="708"/>
                <w:tab w:val="left" w:pos="7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димовентиляційних каналів</w:t>
              <w:tab/>
              <w:t>0,13038</w:t>
            </w:r>
          </w:p>
          <w:p>
            <w:pPr>
              <w:pStyle w:val="Normal"/>
              <w:tabs>
                <w:tab w:val="clear" w:pos="708"/>
                <w:tab w:val="left" w:pos="7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1,62307</w:t>
            </w:r>
          </w:p>
          <w:p>
            <w:pPr>
              <w:pStyle w:val="Normal"/>
              <w:tabs>
                <w:tab w:val="clear" w:pos="708"/>
                <w:tab w:val="left" w:pos="7031" w:leader="none"/>
              </w:tabs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Технічне обслуговування внутрішньобудинкових </w:t>
            </w:r>
          </w:p>
          <w:p>
            <w:pPr>
              <w:pStyle w:val="Normal"/>
              <w:tabs>
                <w:tab w:val="clear" w:pos="708"/>
                <w:tab w:val="left" w:pos="7031" w:leader="none"/>
              </w:tabs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систем холодного </w:t>
            </w:r>
            <w:r>
              <w:rPr>
                <w:sz w:val="28"/>
                <w:szCs w:val="28"/>
              </w:rPr>
              <w:t>водопостачання, водовідведення,</w:t>
            </w:r>
          </w:p>
          <w:p>
            <w:pPr>
              <w:pStyle w:val="Normal"/>
              <w:tabs>
                <w:tab w:val="clear" w:pos="708"/>
                <w:tab w:val="left" w:pos="7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ізованого опалення </w:t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ab/>
              <w:t>0,42962</w:t>
            </w:r>
          </w:p>
        </w:tc>
      </w:tr>
      <w:tr>
        <w:trPr>
          <w:trHeight w:val="296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Миру, 1/132, 1/133, 1/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5,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177" w:leader="none"/>
                <w:tab w:val="left" w:pos="7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сходових кліток</w:t>
              <w:tab/>
              <w:tab/>
              <w:t>0,396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1" w:leader="none"/>
              </w:tabs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Прибирання прибудинкової території</w:t>
            </w:r>
            <w:r>
              <w:rPr>
                <w:sz w:val="28"/>
                <w:szCs w:val="28"/>
              </w:rPr>
              <w:tab/>
              <w:t>1,09956</w:t>
            </w:r>
          </w:p>
          <w:p>
            <w:pPr>
              <w:pStyle w:val="Normal"/>
              <w:tabs>
                <w:tab w:val="clear" w:pos="708"/>
                <w:tab w:val="left" w:pos="7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місць загального користування</w:t>
              <w:tab/>
              <w:t>0,31682</w:t>
            </w:r>
          </w:p>
          <w:p>
            <w:pPr>
              <w:pStyle w:val="Normal"/>
              <w:tabs>
                <w:tab w:val="clear" w:pos="708"/>
                <w:tab w:val="left" w:pos="7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ія, дезінсекція</w:t>
              <w:tab/>
              <w:t>0,01809</w:t>
            </w:r>
          </w:p>
          <w:p>
            <w:pPr>
              <w:pStyle w:val="Normal"/>
              <w:tabs>
                <w:tab w:val="clear" w:pos="708"/>
                <w:tab w:val="left" w:pos="7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димовентиляційних каналів</w:t>
              <w:tab/>
              <w:t>0,13039</w:t>
            </w:r>
          </w:p>
          <w:p>
            <w:pPr>
              <w:pStyle w:val="Normal"/>
              <w:tabs>
                <w:tab w:val="clear" w:pos="708"/>
                <w:tab w:val="left" w:pos="7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1,69479</w:t>
            </w:r>
          </w:p>
          <w:p>
            <w:pPr>
              <w:pStyle w:val="Normal"/>
              <w:tabs>
                <w:tab w:val="clear" w:pos="708"/>
                <w:tab w:val="left" w:pos="7031" w:leader="none"/>
              </w:tabs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Технічне обслуговування внутрішньо будинкових </w:t>
            </w:r>
          </w:p>
          <w:p>
            <w:pPr>
              <w:pStyle w:val="Normal"/>
              <w:tabs>
                <w:tab w:val="clear" w:pos="708"/>
                <w:tab w:val="left" w:pos="7031" w:leader="none"/>
              </w:tabs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систем холодного водопостачання, водовідведення, </w:t>
            </w:r>
          </w:p>
          <w:p>
            <w:pPr>
              <w:pStyle w:val="Normal"/>
              <w:tabs>
                <w:tab w:val="clear" w:pos="708"/>
                <w:tab w:val="left" w:pos="5252" w:leader="none"/>
                <w:tab w:val="left" w:pos="7031" w:leader="none"/>
              </w:tabs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централізованого опалення</w:t>
              <w:tab/>
              <w:t xml:space="preserve">                          0,71130</w:t>
            </w:r>
          </w:p>
        </w:tc>
      </w:tr>
      <w:tr>
        <w:trPr>
          <w:trHeight w:val="64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Миру, 1/138, 1/140, 1/141, 1/142,</w:t>
            </w:r>
          </w:p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1/143, 1/144, 1/145, 1/146, 1/147, 1/148, 1/149, 1/150, 1/152, 1/153, 1/154, 1/155, 1/156, 1/157, 1/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5,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сходових кліток</w:t>
              <w:tab/>
              <w:t>0,44688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прибудинкових територій </w:t>
              <w:tab/>
              <w:t>1,24258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місць загального користування</w:t>
              <w:tab/>
              <w:t>0,33891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ія, дезінсекція</w:t>
              <w:tab/>
              <w:t>0,01809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димовентиляційних каналів</w:t>
              <w:tab/>
              <w:t>0,13039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1,62055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Технічне обслуговування внутрішньобудинкових 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систем гарячого та холодного водопостачання, 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одовідведення, централізованого опалення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>0,83087</w:t>
            </w:r>
          </w:p>
        </w:tc>
      </w:tr>
      <w:tr>
        <w:trPr>
          <w:trHeight w:val="291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Миру, 17, 17/1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5,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сходових кліток</w:t>
              <w:tab/>
              <w:t>0,45292</w:t>
            </w:r>
          </w:p>
          <w:p>
            <w:pPr>
              <w:pStyle w:val="Normal"/>
              <w:tabs>
                <w:tab w:val="clear" w:pos="708"/>
                <w:tab w:val="left" w:pos="5252" w:leader="none"/>
                <w:tab w:val="left" w:pos="6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ab/>
              <w:t>1,05486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лення місць загального користування </w:t>
              <w:tab/>
              <w:t>0,18325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ія, дезінсекція</w:t>
              <w:tab/>
              <w:t>0,01809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/>
            </w:pPr>
            <w:r>
              <w:rPr>
                <w:sz w:val="28"/>
                <w:szCs w:val="28"/>
              </w:rPr>
              <w:t>Обслуговування димовентиляційнихканалів</w:t>
              <w:tab/>
              <w:t>0,13039</w:t>
            </w:r>
          </w:p>
          <w:p>
            <w:pPr>
              <w:pStyle w:val="Normal"/>
              <w:tabs>
                <w:tab w:val="clear" w:pos="708"/>
                <w:tab w:val="left" w:pos="5282" w:leader="none"/>
                <w:tab w:val="left" w:pos="6889" w:leader="none"/>
              </w:tabs>
              <w:rPr/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 xml:space="preserve">                        1,65000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ічне обслуговування </w:t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внутрішньобудинкових систем 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гарячого та холодного водопостачання, водовідведення, централізованого опалення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>0,7018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Миру, 15/1, 15/2, 15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4,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сходових кліток</w:t>
              <w:tab/>
              <w:t>0,11770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>0,78325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лення місць загального користування </w:t>
              <w:tab/>
              <w:t>0,26512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димовентиляційних каналів</w:t>
              <w:tab/>
              <w:t>0,13039</w:t>
            </w:r>
          </w:p>
          <w:p>
            <w:pPr>
              <w:pStyle w:val="Normal"/>
              <w:tabs>
                <w:tab w:val="clear" w:pos="708"/>
                <w:tab w:val="left" w:pos="5237" w:leader="none"/>
                <w:tab w:val="left" w:pos="6889" w:leader="none"/>
              </w:tabs>
              <w:rPr/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 xml:space="preserve">                         1,88099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Технічне обслуговування </w:t>
            </w:r>
            <w:r>
              <w:rPr>
                <w:sz w:val="28"/>
                <w:szCs w:val="28"/>
              </w:rPr>
              <w:t xml:space="preserve">внутрішньо будинкових 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/>
            </w:pPr>
            <w:r>
              <w:rPr>
                <w:sz w:val="28"/>
                <w:szCs w:val="28"/>
              </w:rPr>
              <w:t>систем</w:t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 холодного водопостачання, водовідведення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>0,63222</w:t>
            </w:r>
          </w:p>
        </w:tc>
      </w:tr>
      <w:tr>
        <w:trPr>
          <w:trHeight w:val="277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Миру, 3/17, 3/19, 3/20, 3/21, 3/22, 3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4,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сходових кліток</w:t>
              <w:tab/>
              <w:t>0,27406</w:t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>0,86624</w:t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місць загального користування</w:t>
              <w:tab/>
              <w:t>0,24373</w:t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говування димовентиляційних каналів     </w:t>
              <w:tab/>
              <w:t>0,13039</w:t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1,83836</w:t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Технічне обслуговування внутрішньобудинкових </w:t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систем </w:t>
            </w:r>
            <w:r>
              <w:rPr>
                <w:sz w:val="28"/>
                <w:szCs w:val="28"/>
              </w:rPr>
              <w:t>холодного водопостачання,</w:t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водовідведення, централізованого </w:t>
            </w:r>
            <w:r>
              <w:rPr>
                <w:sz w:val="28"/>
                <w:szCs w:val="28"/>
              </w:rPr>
              <w:t>опалення</w:t>
              <w:tab/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>0,6783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Героїв Крут, 12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4,8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сходових кліток</w:t>
              <w:tab/>
              <w:t>0,54606</w:t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>0,91009</w:t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лення місць загального користування </w:t>
              <w:tab/>
              <w:t>0,13247</w:t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rPr/>
            </w:pPr>
            <w:r>
              <w:rPr>
                <w:sz w:val="28"/>
                <w:szCs w:val="28"/>
              </w:rPr>
              <w:t>Обслуговування димовентиляційних каналів</w:t>
              <w:tab/>
              <w:t>0,13039</w:t>
            </w:r>
          </w:p>
          <w:p>
            <w:pPr>
              <w:pStyle w:val="Normal"/>
              <w:tabs>
                <w:tab w:val="clear" w:pos="708"/>
                <w:tab w:val="left" w:pos="5327" w:leader="none"/>
                <w:tab w:val="left" w:pos="6747" w:leader="none"/>
              </w:tabs>
              <w:rPr/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 xml:space="preserve">                    1,82435</w:t>
            </w:r>
          </w:p>
          <w:p>
            <w:pPr>
              <w:pStyle w:val="Normal"/>
              <w:tabs>
                <w:tab w:val="clear" w:pos="708"/>
                <w:tab w:val="left" w:pos="5282" w:leader="none"/>
                <w:tab w:val="left" w:pos="6747" w:leader="none"/>
              </w:tabs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Технічне обслуговування </w:t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внутрішньобудинкових </w:t>
            </w:r>
          </w:p>
          <w:p>
            <w:pPr>
              <w:pStyle w:val="Normal"/>
              <w:tabs>
                <w:tab w:val="clear" w:pos="708"/>
                <w:tab w:val="left" w:pos="5282" w:leader="none"/>
                <w:tab w:val="left" w:pos="6747" w:leader="none"/>
              </w:tabs>
              <w:rPr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систем холодного водопостачання, </w:t>
            </w:r>
            <w:r>
              <w:rPr>
                <w:sz w:val="28"/>
                <w:szCs w:val="28"/>
              </w:rPr>
              <w:t xml:space="preserve">водовідведення        </w:t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>0,49726</w:t>
            </w:r>
          </w:p>
        </w:tc>
      </w:tr>
      <w:tr>
        <w:trPr>
          <w:trHeight w:val="132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5" w:right="227" w:hanging="0"/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Покришкі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2,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димовентиляційних каналів</w:t>
              <w:tab/>
              <w:t>0,13747</w:t>
            </w:r>
          </w:p>
          <w:p>
            <w:pPr>
              <w:pStyle w:val="Normal"/>
              <w:tabs>
                <w:tab w:val="clear" w:pos="708"/>
                <w:tab w:val="left" w:pos="5327" w:leader="none"/>
                <w:tab w:val="left" w:pos="6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 xml:space="preserve">                     1,1312</w:t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Технічне обслуговування внутрішньобудинкових </w:t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систем холодного водопостачання, водовідведення 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>0,4452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Заїкіна, 2, 4, 6, 8, 10;</w:t>
            </w:r>
          </w:p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Залізнич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3,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місць загального користування</w:t>
              <w:tab/>
              <w:t>0,19518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/>
            </w:pPr>
            <w:r>
              <w:rPr>
                <w:sz w:val="28"/>
                <w:szCs w:val="28"/>
              </w:rPr>
              <w:t xml:space="preserve">Обслуговування димовентиляційних </w:t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>каналів</w:t>
            </w:r>
            <w:r>
              <w:rPr>
                <w:sz w:val="28"/>
                <w:szCs w:val="28"/>
              </w:rPr>
              <w:tab/>
              <w:t>0,13039</w:t>
            </w:r>
          </w:p>
          <w:p>
            <w:pPr>
              <w:pStyle w:val="Normal"/>
              <w:tabs>
                <w:tab w:val="clear" w:pos="708"/>
                <w:tab w:val="left" w:pos="5327" w:leader="none"/>
                <w:tab w:val="left" w:pos="6889" w:leader="none"/>
              </w:tabs>
              <w:rPr/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 xml:space="preserve">                      1,90077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Технічне обслуговування внутрішньо будинкових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систем холодного водопостачання, </w:t>
            </w:r>
            <w:r>
              <w:rPr>
                <w:sz w:val="28"/>
                <w:szCs w:val="28"/>
              </w:rPr>
              <w:t>водовідведення</w:t>
              <w:tab/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>0,30693</w:t>
            </w:r>
          </w:p>
        </w:tc>
      </w:tr>
      <w:tr>
        <w:trPr>
          <w:trHeight w:val="192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Челюскіна, 1, 4, 5, 6;</w:t>
            </w:r>
          </w:p>
          <w:p>
            <w:pPr>
              <w:pStyle w:val="Normal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Героїв чорнобильців, 8, 6, 12, 14</w:t>
            </w:r>
          </w:p>
          <w:p>
            <w:pPr>
              <w:pStyle w:val="Normal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</w:t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>4,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>1,50726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лення місць загального користування </w:t>
              <w:tab/>
              <w:t>0,35160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говування димовентиляційних каналів     </w:t>
              <w:tab/>
              <w:t>0,13039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1,48659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Технічне обслуговування внутрішньобудинкових </w:t>
            </w:r>
          </w:p>
          <w:p>
            <w:pPr>
              <w:pStyle w:val="Normal"/>
              <w:tabs>
                <w:tab w:val="clear" w:pos="708"/>
                <w:tab w:val="left" w:pos="6889" w:leader="none"/>
              </w:tabs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систем холодного водопостачання, водовідведення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>0,1839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Покришкіна, 8, 10, 12;</w:t>
            </w:r>
          </w:p>
          <w:p>
            <w:pPr>
              <w:pStyle w:val="Normal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Миру, 1/109, 1/108, 1/107, 1/106,1/105, 1/41, 1/12, 1/10, 1/8, 1/11, 1/14, 1/20;</w:t>
            </w:r>
          </w:p>
          <w:p>
            <w:pPr>
              <w:pStyle w:val="Normal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Героїв чорнобильців, 10;</w:t>
            </w:r>
          </w:p>
          <w:p>
            <w:pPr>
              <w:pStyle w:val="Normal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Челюскіна, 8, 7;</w:t>
            </w:r>
          </w:p>
          <w:p>
            <w:pPr>
              <w:pStyle w:val="Normal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Острозького, 39, 42;</w:t>
            </w:r>
          </w:p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пров. Подільський, 3, 5;</w:t>
            </w:r>
          </w:p>
          <w:p>
            <w:pPr>
              <w:pStyle w:val="Normal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Грушевського, 10, 13, 21, 23, 27;</w:t>
            </w:r>
          </w:p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Кобєєва, 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2,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лення місць загального користування </w:t>
              <w:tab/>
              <w:t>0,39489</w:t>
            </w:r>
          </w:p>
          <w:p>
            <w:pPr>
              <w:pStyle w:val="Normal"/>
              <w:tabs>
                <w:tab w:val="clear" w:pos="708"/>
                <w:tab w:val="left" w:pos="6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димовентиляційних каналів</w:t>
              <w:tab/>
              <w:t>0,13039</w:t>
            </w:r>
          </w:p>
          <w:p>
            <w:pPr>
              <w:pStyle w:val="Normal"/>
              <w:tabs>
                <w:tab w:val="clear" w:pos="708"/>
                <w:tab w:val="left" w:pos="5267" w:leader="none"/>
                <w:tab w:val="left" w:pos="6605" w:leader="none"/>
              </w:tabs>
              <w:rPr/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 xml:space="preserve">                    1,46376</w:t>
            </w:r>
          </w:p>
          <w:p>
            <w:pPr>
              <w:pStyle w:val="Normal"/>
              <w:tabs>
                <w:tab w:val="clear" w:pos="708"/>
                <w:tab w:val="left" w:pos="5207" w:leader="none"/>
                <w:tab w:val="left" w:pos="6605" w:leader="none"/>
              </w:tabs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Технічне обслуговування </w:t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внутрішньобудинкових </w:t>
            </w:r>
          </w:p>
          <w:p>
            <w:pPr>
              <w:pStyle w:val="Normal"/>
              <w:tabs>
                <w:tab w:val="clear" w:pos="708"/>
                <w:tab w:val="left" w:pos="5207" w:leader="none"/>
                <w:tab w:val="left" w:pos="6605" w:leader="none"/>
              </w:tabs>
              <w:rPr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систем холодного</w:t>
            </w:r>
            <w:r>
              <w:rPr>
                <w:sz w:val="28"/>
                <w:szCs w:val="28"/>
              </w:rPr>
              <w:t xml:space="preserve"> водопостачання, водовідведення</w:t>
              <w:tab/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>0,2247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27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Січових стрільців, 3, 4;</w:t>
            </w:r>
          </w:p>
          <w:p>
            <w:pPr>
              <w:pStyle w:val="Normal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1 Травня 10, 23;</w:t>
            </w:r>
          </w:p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Рудяка, 2,  11,17;</w:t>
            </w:r>
          </w:p>
          <w:p>
            <w:pPr>
              <w:pStyle w:val="Normal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Закузьминська, 32;</w:t>
            </w:r>
          </w:p>
          <w:p>
            <w:pPr>
              <w:pStyle w:val="Normal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Свободи , 31/1, 51/1;</w:t>
            </w:r>
          </w:p>
          <w:p>
            <w:pPr>
              <w:pStyle w:val="Normal"/>
              <w:ind w:left="45" w:right="227" w:hanging="0"/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Сагайдачного, 13, 24, 37;</w:t>
            </w:r>
          </w:p>
          <w:p>
            <w:pPr>
              <w:pStyle w:val="Normal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Черняховського, 22;</w:t>
            </w:r>
          </w:p>
          <w:p>
            <w:pPr>
              <w:pStyle w:val="Normal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Наливайка,  16, 17;</w:t>
            </w:r>
          </w:p>
          <w:p>
            <w:pPr>
              <w:pStyle w:val="Normal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Острозького, 45, 43, 38;</w:t>
            </w:r>
          </w:p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Миру, 2/109, 2/110, 2/111;</w:t>
            </w:r>
          </w:p>
          <w:p>
            <w:pPr>
              <w:pStyle w:val="Normal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вул. Глібова, 28, 30; </w:t>
            </w:r>
          </w:p>
          <w:p>
            <w:pPr>
              <w:pStyle w:val="Normal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Косинського 6, 16;</w:t>
            </w:r>
          </w:p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Палія, 15;</w:t>
            </w:r>
          </w:p>
          <w:p>
            <w:pPr>
              <w:pStyle w:val="Normal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вул. Стаханова, 8; </w:t>
            </w:r>
          </w:p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Толстого, 13;</w:t>
            </w:r>
          </w:p>
          <w:p>
            <w:pPr>
              <w:pStyle w:val="Normal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Федорова, 22, 30, 40;</w:t>
            </w:r>
          </w:p>
          <w:p>
            <w:pPr>
              <w:pStyle w:val="Normal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вул. Замкова, 9; </w:t>
            </w:r>
          </w:p>
          <w:p>
            <w:pPr>
              <w:pStyle w:val="Normal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Зарічна, 5;</w:t>
            </w:r>
          </w:p>
          <w:p>
            <w:pPr>
              <w:pStyle w:val="Normal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Попова, 9/8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1,86</w:t>
            </w:r>
          </w:p>
          <w:p>
            <w:pPr>
              <w:pStyle w:val="Normal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219" w:leader="none"/>
              </w:tabs>
              <w:rPr/>
            </w:pPr>
            <w:r>
              <w:rPr>
                <w:sz w:val="28"/>
                <w:szCs w:val="28"/>
              </w:rPr>
              <w:t>Обслуговування димовентиляційних каналів</w:t>
              <w:tab/>
              <w:t xml:space="preserve">    0,13039</w:t>
            </w:r>
          </w:p>
          <w:p>
            <w:pPr>
              <w:pStyle w:val="Normal"/>
              <w:tabs>
                <w:tab w:val="clear" w:pos="708"/>
                <w:tab w:val="left" w:pos="5267" w:leader="none"/>
                <w:tab w:val="left" w:pos="6219" w:leader="none"/>
              </w:tabs>
              <w:rPr/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 xml:space="preserve">                  1,42026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297" w:leader="none"/>
              </w:tabs>
              <w:snapToGrid w:val="false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Варчука, 1/2;</w:t>
            </w:r>
          </w:p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Героїв Крут, 6;</w:t>
            </w:r>
          </w:p>
          <w:p>
            <w:pPr>
              <w:pStyle w:val="Normal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Покришкіна, 1;</w:t>
            </w:r>
          </w:p>
          <w:p>
            <w:pPr>
              <w:pStyle w:val="Normal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 Замкова, 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0,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говування димовентиляційних  каналів</w:t>
              <w:tab/>
              <w:t xml:space="preserve">              0,13038</w:t>
            </w:r>
          </w:p>
        </w:tc>
      </w:tr>
      <w:tr>
        <w:trPr>
          <w:trHeight w:val="118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Челюскіна, 2, 3;</w:t>
            </w:r>
          </w:p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 Миру, 1/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0,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747" w:leader="none"/>
              </w:tabs>
              <w:rPr/>
            </w:pPr>
            <w:r>
              <w:rPr>
                <w:sz w:val="28"/>
                <w:szCs w:val="28"/>
              </w:rPr>
              <w:t>Обслуговування димовентиляційних каналів</w:t>
              <w:tab/>
              <w:t>0,13038</w:t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лення місць загального користування </w:t>
              <w:tab/>
              <w:t>0,32462</w:t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Технічне обслуговування внутрішньобудинкових </w:t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систем холодного водопостачання, водовідведення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>0,1562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20-ї Дистанції колії, 3, 5;</w:t>
            </w:r>
          </w:p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Стуса, 2;</w:t>
            </w:r>
          </w:p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Меджибіжська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2,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>0,51502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димовентиляційних каналів</w:t>
              <w:tab/>
              <w:t>0,130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4" w:leader="none"/>
              </w:tabs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1,6681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20-ї Дистанції колії, 2, 4, 6;</w:t>
            </w:r>
          </w:p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Гончара, 19, 21;</w:t>
            </w:r>
          </w:p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вул. Вернадського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3,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282" w:leader="none"/>
                <w:tab w:val="left" w:pos="6464" w:leader="none"/>
              </w:tabs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Прибирання прибудинкової території</w:t>
              <w:tab/>
              <w:tab/>
              <w:t>0,452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4" w:leader="none"/>
              </w:tabs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Обслуговування димовентиляційних каналів     </w:t>
              <w:tab/>
              <w:t>0,13039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rPr/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Поточний ремонт житлового фонду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>1,642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4" w:leader="none"/>
              </w:tabs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Освітлення місць загального </w:t>
            </w:r>
            <w:r>
              <w:rPr>
                <w:sz w:val="28"/>
                <w:szCs w:val="28"/>
              </w:rPr>
              <w:t>користування</w:t>
              <w:tab/>
            </w:r>
            <w:r>
              <w:rPr>
                <w:rFonts w:eastAsia="SimSun;Arial Unicode MS"/>
                <w:sz w:val="28"/>
                <w:szCs w:val="28"/>
                <w:lang w:eastAsia="uk-UA"/>
              </w:rPr>
              <w:t>0,31598</w:t>
            </w:r>
          </w:p>
        </w:tc>
      </w:tr>
      <w:tr>
        <w:trPr>
          <w:trHeight w:val="100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 xml:space="preserve">вул. Стуса 1, 3, 4; </w:t>
            </w:r>
          </w:p>
          <w:p>
            <w:pPr>
              <w:pStyle w:val="Normal"/>
              <w:widowControl w:val="false"/>
              <w:ind w:left="45" w:right="227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пров. Дорожній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47" w:right="-253" w:hanging="0"/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rFonts w:eastAsia="SimSun;Arial Unicode MS"/>
                <w:sz w:val="28"/>
                <w:szCs w:val="28"/>
                <w:lang w:eastAsia="uk-UA"/>
              </w:rPr>
              <w:t>2,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297" w:leader="none"/>
                <w:tab w:val="left" w:pos="6464" w:leader="none"/>
              </w:tabs>
              <w:rPr/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 xml:space="preserve">                 0,56702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димовентиляційних каналів</w:t>
              <w:tab/>
              <w:t>0,130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4" w:leader="none"/>
              </w:tabs>
              <w:rPr>
                <w:rFonts w:eastAsia="SimSun;Arial Unicode MS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1,529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                                                                                                                                  В.Янз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11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11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11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11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11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11340"/>
        <w:jc w:val="both"/>
        <w:rPr/>
      </w:pPr>
      <w:r>
        <w:rPr>
          <w:sz w:val="28"/>
          <w:szCs w:val="28"/>
        </w:rPr>
        <w:tab/>
      </w:r>
      <w:r>
        <w:rPr/>
        <w:t>Додаток 2</w:t>
      </w:r>
    </w:p>
    <w:p>
      <w:pPr>
        <w:pStyle w:val="Normal"/>
        <w:ind w:left="11340" w:hanging="0"/>
        <w:jc w:val="both"/>
        <w:rPr/>
      </w:pPr>
      <w:r>
        <w:rPr/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10915" w:leader="none"/>
        </w:tabs>
        <w:ind w:left="10773" w:right="142" w:firstLine="567"/>
        <w:jc w:val="both"/>
        <w:rPr/>
      </w:pPr>
      <w:r>
        <w:rPr/>
        <w:t>10 січня 2019 року   №</w:t>
      </w:r>
    </w:p>
    <w:p>
      <w:pPr>
        <w:pStyle w:val="Normal"/>
        <w:tabs>
          <w:tab w:val="clear" w:pos="708"/>
          <w:tab w:val="left" w:pos="11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Структура, періодичність, строки надання послуг з утримання будинків і споруд та прибудинкових територій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1" w:type="dxa"/>
        <w:jc w:val="left"/>
        <w:tblInd w:w="-6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704"/>
        <w:gridCol w:w="6682"/>
        <w:gridCol w:w="4443"/>
        <w:gridCol w:w="2802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йменування послу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еріодичність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дання послу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троки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дання послуг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рез день, крім суботи, неділі та святкових дні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 8.00 год. до 17.00 год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ибирання сходових кліток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ідмітання - через день, крім суботи, неділі та святкових днів, вологе прибирання - 1 раз на місяц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 8.00 год. до 17.00 год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слуговування димовентиляційних каналів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ова перевірка 2 рази на рі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гідно графік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ічне обслуговування та поточний ремонт конструктивних елемекнтів, технічних пристроїв будинку та елементів зовнішнього упорядження, що розміщені на закріпленній в установленому порядку прибудинковій території (в т.ч. підготовка житлового фонду до сезонної експлуатації 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міру необхідност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мірі необхідності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світлення місць загального користування 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нергопостачання – постійно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ічне обслуговування ліфті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Щоденно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 7.00 год. до 23.00 год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нергопостачання ліфті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Щоден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 7.00 год. до 23.00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1" w:leader="none"/>
        </w:tabs>
        <w:rPr/>
      </w:pPr>
      <w:r>
        <w:rPr>
          <w:sz w:val="28"/>
          <w:szCs w:val="28"/>
        </w:rPr>
        <w:tab/>
        <w:t>Керуючий справами                                                                                           В.Янзюк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1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60"/>
      <w:ind w:left="-30" w:hanging="0"/>
      <w:outlineLvl w:val="0"/>
    </w:pPr>
    <w:rPr>
      <w:rFonts w:ascii="Arial" w:hAnsi="Arial" w:eastAsia="Times New Roman" w:cs="Arial"/>
      <w:b/>
      <w:bCs/>
      <w:color w:val="auto"/>
      <w:sz w:val="36"/>
      <w:szCs w:val="36"/>
      <w:lang w:val="uk-UA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Верхний колонтитул Знак1"/>
    <w:basedOn w:val="Style11"/>
    <w:qFormat/>
    <w:rPr/>
  </w:style>
  <w:style w:type="character" w:styleId="11">
    <w:name w:val="Нижний колонтитул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  <w:ind w:left="-3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  <w:ind w:left="-3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Верхний колонтитул"/>
    <w:basedOn w:val="Normal"/>
    <w:qFormat/>
    <w:pPr/>
    <w:rPr/>
  </w:style>
  <w:style w:type="paragraph" w:styleId="Style15">
    <w:name w:val="Нижний колонтитул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51:00Z</dcterms:created>
  <dc:creator>User</dc:creator>
  <dc:description/>
  <cp:keywords/>
  <dc:language>en-US</dc:language>
  <cp:lastModifiedBy>Admin</cp:lastModifiedBy>
  <cp:lastPrinted>2019-01-17T15:52:00Z</cp:lastPrinted>
  <dcterms:modified xsi:type="dcterms:W3CDTF">2019-01-17T15:07:00Z</dcterms:modified>
  <cp:revision>26</cp:revision>
  <dc:subject/>
  <dc:title/>
</cp:coreProperties>
</file>